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  <w:t>FORMULAR  DE  CONFIR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  <w:t>PENTRU  ÎNSCRIEREA  ÎN  CLASA  a 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  <w:t>Cătr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  <w:t>Direcţiunea  Colegiului  Naţional  „Gheorghe  Şincai”,  Baia Mar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>Subsemnatul (a) ................................................................................. în calitate de părinte / tutore, al elevei / elevului  ........................................................................... domiciliat(ă) în localitatea ............................................................................................. str. .......................................................... nr ....... bl. ....... sc. ...... et. ...... ap. ...... judeţul ....................................................... posesor al actului de identitate ........... seria ........... nr. ........................ eliberat de ....................................................... la data de .................., telefon fix / mobil ..................................................... confirm opțiunea ca eleva / elevul ..............................................................................., având codul numeric personal (CNP) ..................................... să fie înscris(ă), în anul școlar 2016 – 2017, în clasa a V-a, , de la Școala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>la Colegiul Naţional „Gheorghe Şincai”, Baia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imbile moder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anul de învăţământ pentru clasa a V-a cuprinde studiul a două limbi moderne, fiecare fiind studiată 2 ore / săptămână.</w:t>
      </w:r>
    </w:p>
    <w:p>
      <w:pPr>
        <w:pStyle w:val="Heading7"/>
        <w:tabs>
          <w:tab w:val="clear" w:pos="720"/>
          <w:tab w:val="left" w:pos="2268" w:leader="none"/>
          <w:tab w:val="left" w:pos="425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2268" w:leader="none"/>
          <w:tab w:val="left" w:pos="425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 modernă 1</w:t>
      </w:r>
      <w:r>
        <w:rPr>
          <w:sz w:val="28"/>
          <w:szCs w:val="28"/>
        </w:rPr>
        <w:t xml:space="preserve"> </w:t>
        <w:tab/>
        <w:t>– Limba englez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Heading7"/>
        <w:tabs>
          <w:tab w:val="clear" w:pos="720"/>
          <w:tab w:val="left" w:pos="2268" w:leader="none"/>
          <w:tab w:val="left" w:pos="4253" w:leader="none"/>
        </w:tabs>
        <w:spacing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10795</wp:posOffset>
                </wp:positionV>
                <wp:extent cx="18351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0.85pt;width:14.4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Limba modernă 2</w:t>
        <w:tab/>
      </w:r>
      <w:r>
        <w:rPr>
          <w:sz w:val="28"/>
          <w:szCs w:val="28"/>
        </w:rPr>
        <w:t>– Limba franceză</w:t>
      </w:r>
    </w:p>
    <w:p>
      <w:pPr>
        <w:pStyle w:val="Heading7"/>
        <w:tabs>
          <w:tab w:val="clear" w:pos="720"/>
          <w:tab w:val="left" w:pos="2268" w:leader="none"/>
          <w:tab w:val="left" w:pos="4253" w:leader="none"/>
        </w:tabs>
        <w:spacing w:before="0" w:after="0"/>
        <w:ind w:left="1440" w:hanging="14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12065</wp:posOffset>
                </wp:positionV>
                <wp:extent cx="18351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0.95pt;width:14.4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– Limba german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Vă rugăm să scrieți un 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eastAsia="Symbol" w:cs="Symbol" w:ascii="Symbol" w:hAnsi="Symbol"/>
          <w:b/>
          <w:sz w:val="28"/>
          <w:szCs w:val="28"/>
          <w:lang w:val="ro-RO"/>
        </w:rPr>
        <w:t>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în dreptul limbii moderne 2 pentru care optaț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ă opțiunile pentru o limbă modernă 2 nu sunt suficiente, atunci repartizarea pentru limba franceză sau limba germană se va face în ordinea descrescătoare a mediei de admitere și a opțiunii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Confesiunea religioasă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Disciplina ”Religie” dorim să fie urmată în confesiunea ......................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>De asemenea, precizez că am luat cunoștință de prevederile regulamentelor care guvernează activitatea în Colegiul Național „Gheorghe Șincai”, Baia Mare și că sunt de acord cu e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hadow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  <w:lang w:val="ro-RO"/>
        </w:rPr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>Baia Mare,                                                                    Semnătură părinte / tu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o-RO"/>
        </w:rPr>
        <w:t>data  ………………</w:t>
        <w:tab/>
        <w:tab/>
        <w:tab/>
        <w:t xml:space="preserve">                    ……………………………………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bCs/>
      <w:shadow/>
      <w:sz w:val="24"/>
      <w:szCs w:val="24"/>
      <w:lang w:val="de-DE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  <w:lang w:val="ro-RO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bCs/>
      <w:shadow/>
      <w:sz w:val="24"/>
      <w:szCs w:val="24"/>
      <w:lang w:val="de-DE"/>
    </w:rPr>
  </w:style>
  <w:style w:type="paragraph" w:styleId="CaracterCaracterCaracterCaracterCharCharCharCaracterCharCharChar">
    <w:name w:val=" Caracter Caracter Caracter Caracter Char 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8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DIRECTOR</dc:creator>
  <dc:description/>
  <cp:keywords/>
  <dc:language>en-US</dc:language>
  <cp:lastModifiedBy>PC</cp:lastModifiedBy>
  <cp:lastPrinted>2015-06-08T09:48:00Z</cp:lastPrinted>
  <dcterms:modified xsi:type="dcterms:W3CDTF">2016-05-21T07:22:00Z</dcterms:modified>
  <cp:revision>17</cp:revision>
  <dc:subject/>
  <dc:title/>
</cp:coreProperties>
</file>