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lang w:val="it-IT" w:eastAsia="en-US"/>
        </w:rPr>
      </w:pPr>
      <w:r>
        <w:rPr>
          <w:lang w:val="en-US" w:eastAsia="en-US"/>
        </w:rPr>
        <w:drawing>
          <wp:anchor behindDoc="1" distT="0" distB="0" distL="114935" distR="114935" simplePos="0" locked="0" layoutInCell="0" allowOverlap="1" relativeHeight="3">
            <wp:simplePos x="0" y="0"/>
            <wp:positionH relativeFrom="column">
              <wp:posOffset>3561715</wp:posOffset>
            </wp:positionH>
            <wp:positionV relativeFrom="paragraph">
              <wp:posOffset>-19050</wp:posOffset>
            </wp:positionV>
            <wp:extent cx="2665730" cy="759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49" r="-14" b="-49"/>
                    <a:stretch>
                      <a:fillRect/>
                    </a:stretch>
                  </pic:blipFill>
                  <pic:spPr bwMode="auto">
                    <a:xfrm>
                      <a:off x="0" y="0"/>
                      <a:ext cx="2665730" cy="759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9375</wp:posOffset>
            </wp:positionH>
            <wp:positionV relativeFrom="paragraph">
              <wp:posOffset>-79375</wp:posOffset>
            </wp:positionV>
            <wp:extent cx="590550" cy="835660"/>
            <wp:effectExtent l="0" t="0" r="0" b="0"/>
            <wp:wrapTight wrapText="bothSides">
              <wp:wrapPolygon edited="0">
                <wp:start x="-685" y="0"/>
                <wp:lineTo x="-685" y="21171"/>
                <wp:lineTo x="21599" y="21171"/>
                <wp:lineTo x="21599" y="0"/>
                <wp:lineTo x="-68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5" t="-39" r="-55" b="-39"/>
                    <a:stretch>
                      <a:fillRect/>
                    </a:stretch>
                  </pic:blipFill>
                  <pic:spPr bwMode="auto">
                    <a:xfrm>
                      <a:off x="0" y="0"/>
                      <a:ext cx="590550" cy="835660"/>
                    </a:xfrm>
                    <a:prstGeom prst="rect">
                      <a:avLst/>
                    </a:prstGeom>
                  </pic:spPr>
                </pic:pic>
              </a:graphicData>
            </a:graphic>
          </wp:anchor>
        </w:drawing>
        <w:drawing>
          <wp:inline distT="0" distB="0" distL="0" distR="0">
            <wp:extent cx="1990725"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4" r="-18" b="-54"/>
                    <a:stretch>
                      <a:fillRect/>
                    </a:stretch>
                  </pic:blipFill>
                  <pic:spPr bwMode="auto">
                    <a:xfrm>
                      <a:off x="0" y="0"/>
                      <a:ext cx="1990725" cy="669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2010410</wp:posOffset>
            </wp:positionH>
            <wp:positionV relativeFrom="paragraph">
              <wp:posOffset>-20320</wp:posOffset>
            </wp:positionV>
            <wp:extent cx="689610" cy="691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689610" cy="691515"/>
                    </a:xfrm>
                    <a:prstGeom prst="rect">
                      <a:avLst/>
                    </a:prstGeom>
                  </pic:spPr>
                </pic:pic>
              </a:graphicData>
            </a:graphic>
          </wp:anchor>
        </w:drawing>
      </w:r>
      <w:r>
        <w:rPr>
          <w:rFonts w:eastAsia="Arial"/>
          <w:b w:val="false"/>
          <w:lang w:val="it-IT"/>
        </w:rPr>
        <w:t xml:space="preserve"> </w:t>
      </w:r>
    </w:p>
    <w:p>
      <w:pPr>
        <w:pStyle w:val="Header"/>
        <w:tabs>
          <w:tab w:val="clear" w:pos="4320"/>
          <w:tab w:val="clear" w:pos="8640"/>
        </w:tabs>
        <w:rPr>
          <w:b w:val="false"/>
          <w:b w:val="false"/>
          <w:sz w:val="10"/>
          <w:szCs w:val="10"/>
          <w:lang w:val="ro-RO" w:eastAsia="en-US"/>
        </w:rPr>
      </w:pPr>
      <w:r>
        <w:rPr>
          <w:b w:val="false"/>
          <w:sz w:val="10"/>
          <w:szCs w:val="10"/>
          <w:lang w:val="ro-RO" w:eastAsia="en-US"/>
        </w:rPr>
      </w:r>
    </w:p>
    <w:p>
      <w:pPr>
        <w:pStyle w:val="Header"/>
        <w:tabs>
          <w:tab w:val="clear" w:pos="4320"/>
          <w:tab w:val="clear" w:pos="8640"/>
        </w:tabs>
        <w:rPr>
          <w:b w:val="false"/>
          <w:b w:val="false"/>
          <w:sz w:val="14"/>
          <w:szCs w:val="14"/>
          <w:lang w:val="ro-RO"/>
        </w:rPr>
      </w:pPr>
      <w:r>
        <w:rPr>
          <w:b w:val="false"/>
          <w:shadow w:val="false"/>
          <w:sz w:val="14"/>
          <w:szCs w:val="14"/>
          <w:lang w:val="ro-RO"/>
        </w:rPr>
        <w:t>Str. Gheorghe Şincai,  25     Tel:   0262 211 245</w:t>
      </w:r>
      <w:r>
        <w:rPr>
          <w:b w:val="false"/>
          <w:sz w:val="14"/>
          <w:szCs w:val="14"/>
          <w:lang w:val="ro-RO"/>
        </w:rPr>
        <w:t xml:space="preserve">    </w:t>
      </w:r>
      <w:r>
        <w:rPr>
          <w:b w:val="false"/>
          <w:shadow w:val="false"/>
          <w:sz w:val="14"/>
          <w:szCs w:val="14"/>
          <w:lang w:val="ro-RO"/>
        </w:rPr>
        <w:t>www.sincaibm.ro</w:t>
      </w:r>
    </w:p>
    <w:p>
      <w:pPr>
        <w:pStyle w:val="Header"/>
        <w:tabs>
          <w:tab w:val="clear" w:pos="4320"/>
          <w:tab w:val="clear" w:pos="8640"/>
        </w:tabs>
        <w:rPr>
          <w:lang w:val="ro-RO"/>
        </w:rPr>
      </w:pPr>
      <w:r>
        <w:rPr>
          <w:b w:val="false"/>
          <w:shadow w:val="false"/>
          <w:sz w:val="14"/>
          <w:szCs w:val="14"/>
          <w:lang w:val="ro-RO"/>
        </w:rPr>
        <w:t xml:space="preserve">430311,    </w:t>
      </w:r>
      <w:r>
        <w:rPr>
          <w:b w:val="false"/>
          <w:shadow w:val="false"/>
          <w:w w:val="140"/>
          <w:sz w:val="14"/>
          <w:szCs w:val="14"/>
          <w:lang w:val="ro-RO"/>
        </w:rPr>
        <w:t>Baia  Mare</w:t>
      </w:r>
      <w:r>
        <w:rPr>
          <w:b w:val="false"/>
          <w:shadow w:val="false"/>
          <w:sz w:val="14"/>
          <w:szCs w:val="14"/>
          <w:lang w:val="ro-RO"/>
        </w:rPr>
        <w:t xml:space="preserve">    Fax:  0262 215 664    sincaibm@yahoo.com</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1" w:hanging="0"/>
        <w:jc w:val="center"/>
        <w:rPr>
          <w:rFonts w:ascii="Times New Roman" w:hAnsi="Times New Roman" w:cs="Times New Roman"/>
          <w:shadow w:val="false"/>
          <w:sz w:val="32"/>
          <w:szCs w:val="32"/>
          <w:lang w:val="it-IT"/>
        </w:rPr>
      </w:pPr>
      <w:r>
        <w:rPr>
          <w:rFonts w:cs="Times New Roman" w:ascii="Times New Roman" w:hAnsi="Times New Roman"/>
          <w:shadow w:val="false"/>
          <w:sz w:val="32"/>
          <w:szCs w:val="32"/>
          <w:lang w:val="it-IT"/>
        </w:rPr>
        <w:t>REGULAMENTUL  DE  ORGANIZARE  ȘI  FUNCȚIONARE</w:t>
      </w:r>
    </w:p>
    <w:p>
      <w:pPr>
        <w:pStyle w:val="Normal"/>
        <w:ind w:right="-1" w:hanging="0"/>
        <w:jc w:val="center"/>
        <w:rPr>
          <w:rFonts w:ascii="Times New Roman" w:hAnsi="Times New Roman" w:cs="Times New Roman"/>
          <w:shadow w:val="false"/>
          <w:sz w:val="32"/>
          <w:szCs w:val="32"/>
          <w:lang w:val="ro-RO"/>
        </w:rPr>
      </w:pPr>
      <w:r>
        <w:rPr>
          <w:rFonts w:cs="Times New Roman" w:ascii="Times New Roman" w:hAnsi="Times New Roman"/>
          <w:shadow w:val="false"/>
          <w:sz w:val="32"/>
          <w:szCs w:val="32"/>
          <w:lang w:val="it-IT"/>
        </w:rPr>
        <w:t>A  COLEGIULUI  NAȚIONAL  „GHEORGHE  ȘINCAI”</w:t>
      </w:r>
    </w:p>
    <w:p>
      <w:pPr>
        <w:pStyle w:val="Normal"/>
        <w:jc w:val="center"/>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ab/>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w:t>
      </w:r>
    </w:p>
    <w:p>
      <w:pPr>
        <w:pStyle w:val="Normal"/>
        <w:ind w:firstLine="720"/>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pPr>
      <w:r>
        <w:rPr>
          <w:rFonts w:cs="Times New Roman" w:ascii="Times New Roman" w:hAnsi="Times New Roman"/>
          <w:shadow w:val="false"/>
          <w:sz w:val="28"/>
          <w:szCs w:val="28"/>
          <w:lang w:val="ro-RO"/>
        </w:rPr>
        <w:t>DISPOZIŢII  GENERALE</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ezentul regulament conţine prevederi referitoare la organizarea şi funcţionarea Colegiului Naţional „Gheorghe Şincai”, Baia Mare în conformitate cu Legea Educaţiei Naţionale, cu Regulamentul de Organizare şi Funcţionare a Unităţilor de Învăţământ Preuniversitar (ROFUIP) și cu actele normative care guvernează sistemul de învățământ.</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olegiul Naţional „Gheorghe Şincai” este instituţie de învăţământ liceal de stat, organizată în conformitate cu Constituţia României, Legea Educaţiei Naționale, ROFUIP, ordine ale MECS şi cu alte reglementări legal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rofesorii, elevii, părinţii, personalul didactic auxiliar şi personalul nedidactic au obligaţia să cunoască prevederile ROFUIP şi ale prezentului regulament.</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ab/>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I</w:t>
      </w:r>
    </w:p>
    <w:p>
      <w:pPr>
        <w:pStyle w:val="Normal"/>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ORGANIZAREA</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Baza materială a şcolii se compune din:</w:t>
      </w:r>
    </w:p>
    <w:p>
      <w:pPr>
        <w:pStyle w:val="Normal"/>
        <w:numPr>
          <w:ilvl w:val="0"/>
          <w:numId w:val="11"/>
        </w:numPr>
        <w:tabs>
          <w:tab w:val="clear" w:pos="720"/>
        </w:tabs>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Terenuri şi clădiri aflate în administrarea Consiliului de Administraţie al şcolii;</w:t>
      </w:r>
    </w:p>
    <w:p>
      <w:pPr>
        <w:pStyle w:val="Normal"/>
        <w:numPr>
          <w:ilvl w:val="0"/>
          <w:numId w:val="11"/>
        </w:numPr>
        <w:tabs>
          <w:tab w:val="clear" w:pos="720"/>
        </w:tabs>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Bunuri materiale, exclusiv terenuri şi clădiri, aparţinând Colegiului Naţional „Gheorghe Şincai”, conform registrului de inventar al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lanul de şcolarizare pentru fiecare an şcolar se propune de către Consiliul de Administraţie al şcolii şi se aplică după aprobarea acestuia de MECS. Planul de şcolarizare va cuprinde clase de gimnaziu şi clase de liceu.</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dmiterea elevilor în clasa a V-a se realizează conform reglementărilor prezentului regulamen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dmiterea elevilor în clasa a IX-a se realizează conform reglementărilor elaborate de MECS.</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Repartizarea elevilor pe clase se face de către conducerea liceului pe baza criteriilor aprobate în Consiliul de Administraţi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şcolii se organizează de regulă într–un schimb între orele            8</w:t>
      </w:r>
      <w:r>
        <w:rPr>
          <w:rFonts w:cs="Times New Roman" w:ascii="Times New Roman" w:hAnsi="Times New Roman"/>
          <w:b w:val="false"/>
          <w:shadow w:val="false"/>
          <w:sz w:val="28"/>
          <w:szCs w:val="28"/>
          <w:vertAlign w:val="superscript"/>
          <w:lang w:val="ro-RO"/>
        </w:rPr>
        <w:t>00</w:t>
      </w:r>
      <w:r>
        <w:rPr>
          <w:rFonts w:cs="Times New Roman" w:ascii="Times New Roman" w:hAnsi="Times New Roman"/>
          <w:b w:val="false"/>
          <w:shadow w:val="false"/>
          <w:sz w:val="28"/>
          <w:szCs w:val="28"/>
          <w:lang w:val="ro-RO"/>
        </w:rPr>
        <w:t xml:space="preserve"> şi 15</w:t>
      </w:r>
      <w:r>
        <w:rPr>
          <w:rFonts w:cs="Times New Roman" w:ascii="Times New Roman" w:hAnsi="Times New Roman"/>
          <w:b w:val="false"/>
          <w:shadow w:val="false"/>
          <w:sz w:val="28"/>
          <w:szCs w:val="28"/>
          <w:vertAlign w:val="superscript"/>
          <w:lang w:val="ro-RO"/>
        </w:rPr>
        <w:t>00</w:t>
      </w:r>
      <w:r>
        <w:rPr>
          <w:rFonts w:cs="Times New Roman" w:ascii="Times New Roman" w:hAnsi="Times New Roman"/>
          <w:b w:val="false"/>
          <w:shadow w:val="false"/>
          <w:sz w:val="28"/>
          <w:szCs w:val="28"/>
          <w:lang w:val="ro-RO"/>
        </w:rPr>
        <w:t>, excepțiile datorându-se exclusiv unor lucrări de reabilitare și pot dura un termen limitat. O clasă poate avea cel mult 7 ore de curs pe z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rele de sport se desfăşoară, de regulă, în cuplaj de două clase şi se organizează pe grupe: băieţi / fe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urata unei ore de curs este de 50 minute. Durata unei pauze este de 10 minute, cu excepţia pauzei mari care durează 20 minute şi se organizează de la ora 10</w:t>
      </w:r>
      <w:r>
        <w:rPr>
          <w:rFonts w:cs="Times New Roman" w:ascii="Times New Roman" w:hAnsi="Times New Roman"/>
          <w:b w:val="false"/>
          <w:shadow w:val="false"/>
          <w:sz w:val="28"/>
          <w:szCs w:val="28"/>
          <w:vertAlign w:val="superscript"/>
          <w:lang w:val="ro-RO"/>
        </w:rPr>
        <w:t>50</w:t>
      </w:r>
      <w:r>
        <w:rPr>
          <w:rFonts w:cs="Times New Roman" w:ascii="Times New Roman" w:hAnsi="Times New Roman"/>
          <w:b w:val="false"/>
          <w:shadow w:val="false"/>
          <w:sz w:val="28"/>
          <w:szCs w:val="28"/>
          <w:lang w:val="ro-RO"/>
        </w:rPr>
        <w:t xml:space="preserve"> la 11</w:t>
      </w:r>
      <w:r>
        <w:rPr>
          <w:rFonts w:cs="Times New Roman" w:ascii="Times New Roman" w:hAnsi="Times New Roman"/>
          <w:b w:val="false"/>
          <w:shadow w:val="false"/>
          <w:sz w:val="28"/>
          <w:szCs w:val="28"/>
          <w:vertAlign w:val="superscript"/>
          <w:lang w:val="ro-RO"/>
        </w:rPr>
        <w:t>10</w:t>
      </w:r>
      <w:r>
        <w:rPr>
          <w:rFonts w:cs="Times New Roman" w:ascii="Times New Roman" w:hAnsi="Times New Roman"/>
          <w:b w:val="false"/>
          <w:shadow w:val="false"/>
          <w:sz w:val="28"/>
          <w:szCs w:val="28"/>
          <w:lang w:val="ro-RO"/>
        </w:rPr>
        <w: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nivelul şcolii se organizează serviciul pe şcoală a profesorilor, cu atribuţii stabilite de Consiliul de Administraţi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MANAGEMENTUL</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tituirea catedrelor se face pe specialităţi de către directorul adjunct, cu consultarea şefilor de catedră şi se aprobă în Consiliul de Administraţie. Catedrele vacante se ocupă conform metodologiei de mişcare a personalului didactic.</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tribuţiile tuturor angajaţilor şcolii sunt consemnate în fişa postului şi se aprobă în Consiliul de administraţie. Pe baza ei se fac aprecierile anuale de către şefii de compartimente / catedre şi se validează de către Consiliul de Administraţi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Numirea diriginţilor se face la propunerea directorului, prin hotărârea Consiliului de Administraţie, în funcţie de rezultatele obţinute de profesori în activitatea educativă, de ţinuta morală a acestora, de priceperea şi responsabilitatea pe care le manifestă.</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onducerea şcolii este asigurată în conformitate cu prevederile Legii Educaţiei Naţionale şi a Regulamentului de Organizare şi Funcţionare a Unităţilor de Învăţământ Preuniversita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Directorul exercită conducerea executivă a şcolii, în conformitate cu atribuţiile conferite de lege, cu hotărârile Consiliului de Administraţie al şcolii, precum şi cu alte reglementări legal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Directorul şcolii poate delega sarcini şi responsabilităţi directorului adjunct sau altor persoane angajate ale şcolii, pe perioade limitate de timp, sau pe durata exercitării funcţiei în cazul directorului adjunc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ectorul poate întreprinde acţiuni din iniţiativă proprie sau poate aproba desfăşurarea unor acţiuni sau activităţi, cu respectarea legislaţiei în vigoare şi cu obligaţia de a informa Consiliul de Administraţie despre acestea în prima sa şedinţ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onsiliul de Administraţie al şcolii este constituit din 13 persoane şi are structura în conformitate cu legislaţia în vigoare. Profesorii care fac parte din Consiliul de Administraţie sunt aleși de Consiliul profesoral.</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Consiliul de Administraţie se întruneşte lunar în şedinţă de lucru, ordinea de zi fiind stabilită de directorul liceului, sau la propunerea majorităţii membrilor consiliului. Directorul poate convoca Consiliul de Administraţie în şedinţă extraordinară ori de câte ori consideră că acest lucru se impune. Se poate convoca şedinţă extraordinară a Consiliului de Administraţie şi la cererea a cel puţin patru membri ai consiliului.</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 Consiliul de Administraţie are rol de decizie în domeniul organizatoric şi administrativ.</w:t>
      </w:r>
    </w:p>
    <w:p>
      <w:pPr>
        <w:pStyle w:val="Normal"/>
        <w:tabs>
          <w:tab w:val="clear" w:pos="720"/>
          <w:tab w:val="left" w:pos="993" w:leader="none"/>
        </w:tabs>
        <w:jc w:val="both"/>
        <w:rPr/>
      </w:pPr>
      <w:r>
        <w:rPr>
          <w:rFonts w:cs="Times New Roman" w:ascii="Times New Roman" w:hAnsi="Times New Roman"/>
          <w:b w:val="false"/>
          <w:shadow w:val="false"/>
          <w:sz w:val="28"/>
          <w:szCs w:val="28"/>
          <w:lang w:val="ro-RO"/>
        </w:rPr>
        <w:t>b) Hotărârile Consiliului de Administraţie sunt obligatorii, dacă acestea nu încalcă prevederile legale pentru care directorul interzice aplicarea lor, conform art. 18 (2) din ROFUIP</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V</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PROFESOR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valuarea rezultatelor elevilor la învăţătură se realizează în conformitate cu metodologia Centrului Naţional de Evaluare şi Examinare, reglementările MECS şi cu respectarea principiilor docimologice recunoscu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etodele şi instrumentele utilizate în aprecierea şi evaluarea rezultatelor şcolare, nivelul exigenţelor, volumul sarcinilor de învăţare, al temelor de casă se stabilesc la nivelul fiecărei catedre şi devin operaţionale numai după aprobarea acestora de către şeful de catedră. În nicio situaţie evaluarea elevilor nu se poate face prin cerinţe ce depăşesc programele şcolare în vigo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fesorii au obligaţia să înregistreze notele elevilor în catalogul clasei şi în carnetele elevilor; mediile semestriale şi media generală este trecută în carnetul de elev de către dirigin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fesorii au obligaţia să înmâneze după corectare lucrările scrise (extemporale, teze) elevilor, să prezinte elevilor baremele de corectare şi notare, să lămurească situaţiile invocate de elevi şi apoi să treacă notele în catalog.</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Rezultatele la evaluările scrise vor fi comunicate elevilor în maxim două săptămâni de la suţinerea acestor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Tezele elevilor se păstrează la cabinetul catedrei timp de cel puţin un an.  </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ituaţia şcolară semestrială şi anuală, pe obiecte de studiu / discipline se încheie de către fiecare profesor în ultima oră din semestru şi se aduce la cunoştinţa elevilor.</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ituaţia şcolară anuală a elevilor corigenţi sau cu nota scăzută la purtare se comunică în scris părinţilor (tutorelui), în primele 3 zile după încheierea cursuril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Se interzice sancţionarea abaterilor disciplinare ale elevilor prin note acordate la un obiect de studiu.</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igintele în calitate de preşedinte întruneşte cel puţin o dată pe semestru Consiliul clasei pentru: armonizarea cerinţelor educaţionale ale cadrelor didactice, evaluarea progresului şcolar şi a comportamentului fiecărui elev, stabilirea de măsuri educative comune, propunerea de recompense sau sancţiuni, etc.</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iginţii au obligaţia să furnizeze cu promptitudine părinţilor informaţia pedagogică necesară, să colaboreze cu aceştia în asigurarea succesului şcolar al elevilor. Cel  puţin odată pe semestru diriginţii organizează şedinţă cu părinţii elevilor clasei. Discuţiile purtate se consemnează într-un raport scris care se înaintează directorului.</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 Coordonatorul de proiecte şi programe educative şcolare şi extraşcolare şi  profesorii diriginţi colaborează cu psihologul şcolii la planificarea activităţilor educative.</w:t>
      </w:r>
    </w:p>
    <w:p>
      <w:pPr>
        <w:pStyle w:val="Heading6"/>
        <w:numPr>
          <w:ilvl w:val="0"/>
          <w:numId w:val="0"/>
        </w:numPr>
        <w:spacing w:before="0" w:after="0"/>
        <w:ind w:left="0" w:hanging="0"/>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b) Psihologul  şcolii informează  dirigintele asupra problemelor ce apar în legătură cu elevii clasei pe care o conduce şi dacă este cazul îl informează  pe director.</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z w:val="28"/>
          <w:szCs w:val="28"/>
          <w:lang w:val="ro-RO"/>
        </w:rPr>
        <w:t xml:space="preserve">c) </w:t>
      </w:r>
      <w:r>
        <w:rPr>
          <w:rFonts w:cs="Times New Roman" w:ascii="Times New Roman" w:hAnsi="Times New Roman"/>
          <w:b w:val="false"/>
          <w:shadow w:val="false"/>
          <w:sz w:val="28"/>
          <w:szCs w:val="28"/>
          <w:lang w:val="ro-RO"/>
        </w:rPr>
        <w:t>Informările psihologului către diriginte sau director nu se vor referi la probleme confidenţiale ale elevil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sihologul şcolii prezintă anual  raport în faţa Consiliului profesoral privind activitatea desfăşurată în anul şcolar precedent şi propune măsuri pentru îmbunătăţirea activităţii educative în şcoală. Acestea vor fi cuprinse în planul managerial al şcolii şi în programele educative ale diriginţilor.</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ORGANISME  FUNCȚIONALE.</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RESPONSABILITĂȚI  ALE  CADRELOR  DIDACTIC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La nivelul şcolii vor funcţiona, următoarele comisii, cu atribuţiile prevăzute de legile în vigoar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evaluare şi asigurare a calităţ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curriculum</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iriginți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mobilitat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întocmirea orarului şi asigurarea serviciului pe şco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erfecţionare şi formare continu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rograme şi proiecte educativ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organizarea examene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olimpiade şi concursuri şcolar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consiliere, orientare, activităţi extraşcolare și susținere educațion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pentru elaborarea şi actualizarea programului de dezvoltare instituţion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etică și disciplin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e promovare a imaginii şcol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control managerial intern</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e acordare a burselor</w:t>
      </w:r>
    </w:p>
    <w:p>
      <w:pPr>
        <w:pStyle w:val="Normal"/>
        <w:numPr>
          <w:ilvl w:val="0"/>
          <w:numId w:val="6"/>
        </w:numPr>
        <w:ind w:left="426" w:hanging="426"/>
        <w:jc w:val="both"/>
        <w:rPr/>
      </w:pPr>
      <w:r>
        <w:rPr>
          <w:rFonts w:cs="Times New Roman" w:ascii="Times New Roman" w:hAnsi="Times New Roman"/>
          <w:b w:val="false"/>
          <w:shadow w:val="false"/>
          <w:sz w:val="28"/>
          <w:szCs w:val="28"/>
          <w:lang w:val="ro-RO"/>
        </w:rPr>
        <w:t>Comisia „Bani de liceu”</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verificarea documentelor şcolare şi a actelor de stud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tetul de securitate, sănătate în muncă și pentru situații de urgenț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recepție bunuri, de inventariere, de casare, de clasare şi valorificare a materiale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 xml:space="preserve">Comisia de gestionare SIIIR și </w:t>
      </w:r>
      <w:r>
        <w:rPr>
          <w:rFonts w:cs="Times New Roman" w:ascii="Times New Roman" w:hAnsi="Times New Roman"/>
          <w:b w:val="false"/>
          <w:shadow w:val="false"/>
          <w:sz w:val="28"/>
          <w:szCs w:val="28"/>
          <w:lang w:val="ro-RO"/>
        </w:rPr>
        <w:t>pentru verificarea site-urilor ISJMM</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revenirea şi reducerea violenţei în mediul şcolar, pentru frecvenţă, combaterea absenteismului şi a abandonului şcolar și pentru prevenirea şi combaterea discriminării şi promovarea interculturalităţii</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b/>
        <w:t>Fiecare comisie  sau responsabil elaborează un program anual de activitate care va fi prezentat spre aprobare directorului.</w:t>
      </w:r>
    </w:p>
    <w:p>
      <w:pPr>
        <w:pStyle w:val="Normal"/>
        <w:ind w:firstLine="720"/>
        <w:jc w:val="both"/>
        <w:rPr/>
      </w:pPr>
      <w:r>
        <w:rPr>
          <w:rFonts w:cs="Times New Roman" w:ascii="Times New Roman" w:hAnsi="Times New Roman"/>
          <w:b w:val="false"/>
          <w:shadow w:val="false"/>
          <w:sz w:val="28"/>
          <w:szCs w:val="28"/>
          <w:lang w:val="ro-RO"/>
        </w:rPr>
        <w:t>Fiecare comisie sau responsabil întocmeşte la finalul anului şcolar un raport de activitate pe care Consiliul de Administraţie îl analizează şi aprob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pentru curriculum cuprinde reprezentanţii catedrelor.</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tedrele se constituie, conform hotărârii Comisiei pentru curriculum şi sunt următoarele:</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român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atematic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informatic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științe ale naturii</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englez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franceză, germană, italian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m și societate</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ducație fizică și arte.</w:t>
      </w:r>
    </w:p>
    <w:p>
      <w:pPr>
        <w:pStyle w:val="Normal"/>
        <w:tabs>
          <w:tab w:val="clear" w:pos="720"/>
          <w:tab w:val="left" w:pos="993" w:leader="none"/>
        </w:tabs>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Şeful catedrei se numeşte prin decizia directorului pe baza propunerilor de la nivelul catedre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ctivitatea la nivelul fiecărei catedre se organizează şi se desfăşoară conform planului managerial propriu, elaborat de membrii catedrei şi avizat de directorul adjunct şi vizează cu precădere activităţi ştiinţifice, metodice şi de formare continu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Fiecare profesor întocmeşte planificări anuale si semestriale  la disciplina pe care o predă, conform programei şcolare a disciplinei respective.</w:t>
      </w:r>
    </w:p>
    <w:p>
      <w:pPr>
        <w:pStyle w:val="Normal"/>
        <w:tabs>
          <w:tab w:val="clear" w:pos="720"/>
          <w:tab w:val="left" w:pos="993" w:leader="none"/>
        </w:tabs>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Şefii de catedre verifică şi propun spre avizare directorului adjunct planificările anuale şi planificările calendaristice ale membrilor catedrei.</w:t>
      </w:r>
    </w:p>
    <w:p>
      <w:pPr>
        <w:pStyle w:val="Normal"/>
        <w:tabs>
          <w:tab w:val="clear" w:pos="720"/>
          <w:tab w:val="left" w:pos="993" w:leader="none"/>
        </w:tabs>
        <w:jc w:val="both"/>
        <w:rPr/>
      </w:pPr>
      <w:r>
        <w:rPr>
          <w:rFonts w:cs="Times New Roman" w:ascii="Times New Roman" w:hAnsi="Times New Roman"/>
          <w:shadow w:val="false"/>
          <w:sz w:val="28"/>
          <w:szCs w:val="28"/>
          <w:lang w:val="ro-RO"/>
        </w:rPr>
        <w:t xml:space="preserve">c) </w:t>
      </w:r>
      <w:r>
        <w:rPr>
          <w:rFonts w:cs="Times New Roman" w:ascii="Times New Roman" w:hAnsi="Times New Roman"/>
          <w:b w:val="false"/>
          <w:shadow w:val="false"/>
          <w:sz w:val="28"/>
          <w:szCs w:val="28"/>
          <w:lang w:val="ro-RO"/>
        </w:rPr>
        <w:t>Şefii de catedră propun Consiliului de Administraţie calificativele anuale ale membrilor catedre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nivelul catedrelor se elaborează planuri de modernizare a laboratoarelor şi cabinetelor, precum şi necesarul de mijloace de învăţământ. Acestea se înaintează Consiliului de Administraţie pentru cuprinderea în planul general de dezvoltare şi modernizare a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fiecare colectiv de catedra se studiază si se dezbat, până la începutul fiecărui semestru, planurile de învăţământ, programele şcolare, oferta de manuale, etc şi se stabilesc:</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şalonarea materiei din programa şcolară pentru disciplinele  din trunchiul comun;</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anualul / manualele cu care se va lucra;</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perimentele ce se vor efectua (pentru disciplinele experimentale);</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cabinetelor si laboratoarelor;</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punerile  catedrei pentru curriculum la decizia scolii (ce vor fi aprobate in Consiliul profesoral pentru a fi cuprinse în oferta şcolii);</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etodologii de evaluare şi nivelul exigenţelor;</w:t>
      </w:r>
    </w:p>
    <w:p>
      <w:pPr>
        <w:pStyle w:val="Normal"/>
        <w:numPr>
          <w:ilvl w:val="0"/>
          <w:numId w:val="4"/>
        </w:numPr>
        <w:tabs>
          <w:tab w:val="clear" w:pos="720"/>
        </w:tabs>
        <w:ind w:left="284" w:hanging="284"/>
        <w:jc w:val="both"/>
        <w:rPr/>
      </w:pPr>
      <w:r>
        <w:rPr>
          <w:rFonts w:cs="Times New Roman" w:ascii="Times New Roman" w:hAnsi="Times New Roman"/>
          <w:b w:val="false"/>
          <w:shadow w:val="false"/>
          <w:sz w:val="28"/>
          <w:szCs w:val="28"/>
          <w:lang w:val="ro-RO"/>
        </w:rPr>
        <w:t>obiectivele catedrei pentru semestrul respectiv – proiecte – acţiuni;</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sălilor  în care se desfăşoară orele de curs în cazul in care acestea se desfăşoară în alte spaţii decât sala de clas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pentru curriculum întocmeşte proiectul curricular al şcolii, îl înaintează spre aprobare Consiliului profesoral, stabileşte forma definitivă de prezentare a acestuia elevilor şi gestionează (prin diriginţi) opţiunile elevilor.</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iriginţilor stabileşte un program cadru al activităţilor / acţiunilor educative (şcolare şi extraşcolare). Fiecare diriginte alcătuieşte pe această bază programul educativ al clasei şi îl aplică după aprobarea acestuia de către coordonatorul de proiecte şi programe educative şcolare şi extraşcola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PERSONALUL  DIDACTIC  AUXILIAR  ȘI  NEDIDACT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Sarcina gestionării bazei materiale a şcolii revine administratorului şcolii;</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Profesorii, laboranţii şi şefii de sectoare funcţionale preiau de la administrator, în subinventar, bunurile materiale din spaţiile în care îşi desfăşoară activitatea şi răspund de acestea, inclusiv material.</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Personalul şcolii este răspunzător de starea oricărui obiect de inventar pe care îl preia pentru utilizare. Eventualele distrugeri, deteriorări, sau orice alte daune provocate bunurilor şcolii se impută persoanelor vinovate.</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Personalul de pază este răspunzător, inclusiv material, pentru orice fel de daune produse şcolii pe durata exercitării atribuţiilor de serviciu.</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ELEV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elevilor din Colegiul Naţional „Gheorghe Şincai” se organizează și funcționează conform articolelor din Capitolul 3, Titlul VII din ROFUIP şi funcţionează conform Regulamentului propriu. De organizarea Consiliului elevilor răspunde coordonatorul de proiecte şi programe educative şcolare şi extraşcol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Elevii care absentează motivat de la cursuri vor fi evaluaţi din materia parcursă în orele în care au lipsit, după reluarea activităţii şcolare şi pe baza unui program stabilit de profesor şi cunoscut de către elevi.</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Planul de şcolarizare al Colegiului Naţional „Gheorghe Şincai”,          Baia Mare cuprinde, începând cu anul şcolar 2009-2010, clase de gimnaziu.</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Numărul claselor a V-a și numărul elevilor din acestea se stabileşte anual de către Consiliul de Administraţie al şcolii şi se propune pentru planul de şcolarizare al anului şcolar următ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Înfiinţarea claselor gimnaziale la  Colegiului Naţional „Gheorghe Şincai”, Baia Mare are ca scop selectarea dintre absolvenţii clasei a IV-a a unor copii care au capacităţi intelectuale ridicate. Una dintre priorități va fi depistarea timpurie a unor copii talentaţi şi pregătirea lor pentru performanţe şcolare superio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Se pot înscrie în clasa a V-a la Colegiul Naţional „Gheorghe Şincai”,      Baia Mare absolvenţi ai clasei a IV-a din anul şcolar curent precum şi cei care au urmat studii în străinătate şi li s-au echivalat studiile cu ciclul primar din învăţământul românesc.</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Înscrierea în clasa a V-a la Colegiul Naţional „Gheorghe Şincai”, Baia Mare se face cu respectarea art. 210 din ROFUIP.</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olicitarea înscrierii o face unul din părinţi sau întreţinătorul legal, în perioada stabilită pentru aceasta de Consiliul de Administraţie al Colegiului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situaţia în care numărul solicitărilor de înscriere în clasa a V-a depăşeşte numărul locurilor aprobate prin planul de şcolarizare, se va organiza examen de admitere în clasa a V-a la Colegiul Naţional „Gheorghe Şincai”. Pentru aceasta, candidaţii vor susţine probe de verificare a cunoştinţelor la limba română şi la matematic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La nivelul Colegiului Naţional „Gheorghe Şincai”, Baia Mare se înfiinţează Comisia pentru admiterea în clasa a V-a. Aceasta va fi formată de regulă din: director / director adjunct, câte doi profesori de la fiecare specialitate la care se susţine probă de verificare, secretar.</w:t>
      </w:r>
    </w:p>
    <w:p>
      <w:pPr>
        <w:pStyle w:val="Normal"/>
        <w:numPr>
          <w:ilvl w:val="0"/>
          <w:numId w:val="10"/>
        </w:numPr>
        <w:tabs>
          <w:tab w:val="clear" w:pos="720"/>
          <w:tab w:val="left" w:pos="284" w:leader="none"/>
        </w:tabs>
        <w:ind w:left="0" w:hanging="0"/>
        <w:jc w:val="both"/>
        <w:rPr/>
      </w:pPr>
      <w:r>
        <w:rPr>
          <w:rFonts w:cs="Times New Roman" w:ascii="Times New Roman" w:hAnsi="Times New Roman"/>
          <w:b w:val="false"/>
          <w:shadow w:val="false"/>
          <w:sz w:val="28"/>
          <w:szCs w:val="28"/>
          <w:lang w:val="ro-RO"/>
        </w:rPr>
        <w:t>Comisia pentru admiterea în clasa a V-a verifică documentele de înscriere pentru testare şi aprobă / respinge cererea de înscriere pentru testare.</w:t>
      </w:r>
    </w:p>
    <w:p>
      <w:pPr>
        <w:pStyle w:val="Normal"/>
        <w:numPr>
          <w:ilvl w:val="0"/>
          <w:numId w:val="10"/>
        </w:numPr>
        <w:tabs>
          <w:tab w:val="clear" w:pos="720"/>
          <w:tab w:val="left" w:pos="284" w:leader="none"/>
        </w:tabs>
        <w:ind w:left="0" w:hanging="0"/>
        <w:jc w:val="both"/>
        <w:rPr/>
      </w:pPr>
      <w:r>
        <w:rPr>
          <w:rFonts w:cs="Times New Roman" w:ascii="Times New Roman" w:hAnsi="Times New Roman"/>
          <w:b w:val="false"/>
          <w:shadow w:val="false"/>
          <w:sz w:val="28"/>
          <w:szCs w:val="28"/>
          <w:lang w:val="ro-RO"/>
        </w:rPr>
        <w:t>Comisia pentru admiterea în clasa a V-a organizează desfăşurarea probelor şi a evaluării, întocmeşte lista cu rezultatele evaluării şi comunică rezultatele testării.</w:t>
      </w:r>
    </w:p>
    <w:p>
      <w:pPr>
        <w:pStyle w:val="Normal"/>
        <w:numPr>
          <w:ilvl w:val="0"/>
          <w:numId w:val="10"/>
        </w:numPr>
        <w:tabs>
          <w:tab w:val="clear" w:pos="720"/>
          <w:tab w:val="left" w:pos="284" w:leader="none"/>
        </w:tabs>
        <w:ind w:left="0" w:hanging="0"/>
        <w:jc w:val="both"/>
        <w:rPr/>
      </w:pPr>
      <w:r>
        <w:rPr>
          <w:rFonts w:cs="Times New Roman" w:ascii="Times New Roman" w:hAnsi="Times New Roman"/>
          <w:b w:val="false"/>
          <w:shadow w:val="false"/>
          <w:sz w:val="28"/>
          <w:szCs w:val="28"/>
          <w:lang w:val="ro-RO"/>
        </w:rPr>
        <w:t>Testarea va fi compusă din două probe scrise: la limba română şi la matematică</w:t>
      </w:r>
    </w:p>
    <w:p>
      <w:pPr>
        <w:pStyle w:val="Normal"/>
        <w:numPr>
          <w:ilvl w:val="0"/>
          <w:numId w:val="10"/>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urata  fiecărei probe de verificare va fi de  45 minute.</w:t>
      </w:r>
    </w:p>
    <w:p>
      <w:pPr>
        <w:pStyle w:val="Normal"/>
        <w:numPr>
          <w:ilvl w:val="0"/>
          <w:numId w:val="10"/>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entru fiecare disciplină, evaluarea lucrărilor candidaţilor, se face conform baremului de evaluare stabilit de comisia de elaborare a subiectelor, cu punctaje între 1 şi 100. </w:t>
      </w:r>
    </w:p>
    <w:p>
      <w:pPr>
        <w:pStyle w:val="Normal"/>
        <w:numPr>
          <w:ilvl w:val="0"/>
          <w:numId w:val="10"/>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andidaţii care nu se prezintă la una dintre probe sunt consideraţi retraşi.</w:t>
      </w:r>
    </w:p>
    <w:p>
      <w:pPr>
        <w:pStyle w:val="Normal"/>
        <w:numPr>
          <w:ilvl w:val="0"/>
          <w:numId w:val="10"/>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unctajul final la testare, pentru fiecare elev, se calculează ca medie aritmetică a punctajelor obţinute de acesta la cele două probe. </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ubiectele la probele pentru admiterea în clasa a V-a vor fi în concordanţă cu programele şcolare, în vigoare, pentru clasa a IV-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Vor fi declaraţi admişi candidaţii, în ordinea descrescătoare a punctajelor finale, dacă aceştia au obţinut cel puţin 50 puncte la fiecare dintre probe, în limita locurilor aprobate prin planul de şcolariz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Retragerea unui candidat, dintre cei declaraţi admişi, dă dreptul următorului candidat din lista de așteptare, în ordinea mediilor să se înscrie în clasa a V-a la Colegiul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clasa a V-a, la Colegiul Naţional „Gheorghe Şincai”, Baia Mare, se pot transfera, în vacanța intersemestrială, doar elevi care au participat la testare, în limita locurilor aprobate de ISJMM și cu avizul Consiliului de Administrație.</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litatea de elev al Colegiului Naţional „Gheorghe Şincai”, pentru ciclul liceal se dobândeşte la cerere, conform metodologiei elaborate de MECS, în limita numărului de locuri cuprins în planul de şcolarizare.</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Această calitate se pierde prin absolvire, transfer, retragere sau exmatriculare.</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Calitatea de elev se atestă prin carnetul de elev. Acesta va fi completat şi înmânat elevilor din clasa a V-a şi a IX-a, de către dirigintele clasei în primele două săptămâni de la începerea anului şcolar. Carnetul de elev se vizează anual.</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Notele sunt trecute în carnete de către profesor şi în cazuri deosebite de către diriginte. Elevilor li se interzic orice fel de însemnări în carnetul de elev (date personale, note, medii, etc);</w:t>
      </w:r>
    </w:p>
    <w:p>
      <w:pPr>
        <w:pStyle w:val="Normal"/>
        <w:jc w:val="both"/>
        <w:rPr/>
      </w:pPr>
      <w:r>
        <w:rPr>
          <w:rFonts w:cs="Times New Roman" w:ascii="Times New Roman" w:hAnsi="Times New Roman"/>
          <w:shadow w:val="false"/>
          <w:sz w:val="28"/>
          <w:szCs w:val="28"/>
          <w:lang w:val="ro-RO"/>
        </w:rPr>
        <w:t xml:space="preserve">c) </w:t>
      </w:r>
      <w:r>
        <w:rPr>
          <w:rFonts w:cs="Times New Roman" w:ascii="Times New Roman" w:hAnsi="Times New Roman"/>
          <w:b w:val="false"/>
          <w:shadow w:val="false"/>
          <w:sz w:val="28"/>
          <w:szCs w:val="28"/>
          <w:lang w:val="ro-RO"/>
        </w:rPr>
        <w:t>Păstrarea necorespunzătoare a carnetului de elev, pierderea sau deteriorarea acestuia se sancţionează;</w:t>
      </w:r>
    </w:p>
    <w:p>
      <w:pPr>
        <w:pStyle w:val="Normal"/>
        <w:jc w:val="both"/>
        <w:rPr/>
      </w:pPr>
      <w:r>
        <w:rPr>
          <w:rFonts w:cs="Times New Roman" w:ascii="Times New Roman" w:hAnsi="Times New Roman"/>
          <w:shadow w:val="false"/>
          <w:sz w:val="28"/>
          <w:szCs w:val="28"/>
          <w:lang w:val="ro-RO"/>
        </w:rPr>
        <w:t>d)</w:t>
      </w:r>
      <w:r>
        <w:rPr>
          <w:rFonts w:cs="Times New Roman" w:ascii="Times New Roman" w:hAnsi="Times New Roman"/>
          <w:b w:val="false"/>
          <w:shadow w:val="false"/>
          <w:sz w:val="28"/>
          <w:szCs w:val="28"/>
          <w:lang w:val="ro-RO"/>
        </w:rPr>
        <w:t xml:space="preserve"> Elevii au obligaţia să poarte asupra lor carnetul de elev, să-l prezinte profesorilor pentru consemnarea notelor şi părinţilor pentru informare cu privire la situaţia şcolar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litatea de elev al Colegiului Naţional „Gheorghe Şincai”, Baia Mare se exercită prin frecventarea cursurilor şi prin participarea la toate activităţile curriculare şi extracurriculare prevăzute în programul şcolii.</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Evidenţa prezenţei se face la începutul fiecărei ore de curs de către profesor şi se consemnează în catalog. Întârzierile se înregistrează ca absenţe şi se motivează numai în cazuri deplin justificate de către profesorul de la ora respectivă, diriginte în acord cu profesorul.</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Art. 62.</w:t>
      </w:r>
      <w:r>
        <w:rPr>
          <w:rFonts w:cs="Times New Roman" w:ascii="Times New Roman" w:hAnsi="Times New Roman"/>
          <w:b w:val="false"/>
          <w:shadow w:val="false"/>
          <w:sz w:val="28"/>
          <w:szCs w:val="28"/>
          <w:lang w:val="ro-RO"/>
        </w:rPr>
        <w:t xml:space="preserve"> Transferurile se aprobă la începutul anului şcolar sau în vacanţa intersemestrială. Excepţiile pot fi doar cele prevăzute de ROFUIP sau alte reglementări legale.</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ererile de transfer în vacanța interanuală se depun până la sfârșitul primei săptămâni a lunii septembrie și se discută în următoarea ședință a Consiliului de Administrație.</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ererile de transfer în vacanța intersemestrială se depun până la sfârșitul penultimei săptămâni a semestrului I și se discută în ședința Consiliului de Administrație din ultima săptămână a semestrului I.</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b w:val="false"/>
          <w:shadow w:val="false"/>
          <w:sz w:val="28"/>
          <w:szCs w:val="28"/>
          <w:lang w:val="ro-RO"/>
        </w:rPr>
        <w:t xml:space="preserve"> </w:t>
      </w:r>
      <w:r>
        <w:rPr>
          <w:rFonts w:cs="Times New Roman" w:ascii="Times New Roman" w:hAnsi="Times New Roman"/>
          <w:shadow w:val="false"/>
          <w:sz w:val="28"/>
          <w:szCs w:val="28"/>
          <w:lang w:val="ro-RO"/>
        </w:rPr>
        <w:t>Art. 63.</w:t>
      </w:r>
      <w:r>
        <w:rPr>
          <w:rFonts w:cs="Times New Roman" w:ascii="Times New Roman" w:hAnsi="Times New Roman"/>
          <w:b w:val="false"/>
          <w:shadow w:val="false"/>
          <w:sz w:val="28"/>
          <w:szCs w:val="28"/>
          <w:lang w:val="ro-RO"/>
        </w:rPr>
        <w:t xml:space="preserve"> Transferul elevilor </w:t>
      </w:r>
      <w:r>
        <w:rPr>
          <w:rFonts w:cs="Times New Roman" w:ascii="Times New Roman" w:hAnsi="Times New Roman"/>
          <w:shadow w:val="false"/>
          <w:sz w:val="28"/>
          <w:szCs w:val="28"/>
          <w:lang w:val="ro-RO"/>
        </w:rPr>
        <w:t>Colegiului Naţional „Gheorghe Şincai”</w:t>
      </w:r>
      <w:r>
        <w:rPr>
          <w:rFonts w:cs="Times New Roman" w:ascii="Times New Roman" w:hAnsi="Times New Roman"/>
          <w:b w:val="false"/>
          <w:shadow w:val="false"/>
          <w:sz w:val="28"/>
          <w:szCs w:val="28"/>
          <w:lang w:val="ro-RO"/>
        </w:rPr>
        <w:t xml:space="preserve"> de la o specializări la alta sau în cadrul aceleiaşi specializări se realizează în limita numărului de locuri disponibil, cu aprobarea Consiliului de Administraţie. </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Art. 64. a)</w:t>
      </w:r>
      <w:r>
        <w:rPr>
          <w:rFonts w:cs="Times New Roman" w:ascii="Times New Roman" w:hAnsi="Times New Roman"/>
          <w:b w:val="false"/>
          <w:shadow w:val="false"/>
          <w:sz w:val="28"/>
          <w:szCs w:val="28"/>
          <w:lang w:val="ro-RO"/>
        </w:rPr>
        <w:t xml:space="preserve"> Calitatea de elev al Colegiului Naţional „Gheorghe Şincai” se poate obţine, în limita locurilor disponibile, la început de an şcolar şi de elevii altor unităţi de învăţământ prin transfer, cu aprobarea Consiliului de Administraţie, pe baza acordului celor doi directori. Cererea de transfer poate fi aprobată de către Consiliul de Administraţie dacă cererea a fost depusă şi înregistrată la secretariatul liceului și dacă solicitantul îndeplineşte simultan, pentru ultimul an școlar parcurs, următoarele condiţii:</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este absolvent al clasei a V-a, a VI-a, a VII-a, a IX-a, a X-a sau a XI-a;</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re media 10 la purtare și nu a săvârşit niciun fel de abateri disciplinare</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la liceu, media generală este cel puţin 9,00;</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gimnaziu, media generală este cel puțin 9,50 și media la disciplinele limba română și matematică este cel puțin 9,50.</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de Administrație va decide în cazul unor situații special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tabs>
          <w:tab w:val="clear" w:pos="720"/>
          <w:tab w:val="left" w:pos="993" w:leader="none"/>
        </w:tabs>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Calitatea de elev al Colegiului Naţional „Gheorghe Şincai” se poate obţine, în limita locurilor disponibile, la începutul semestrului al II-lea şi de elevii altor unităţi de învăţământ prin transfer, cu aprobarea Consiliului de Administraţie, pe baza acordului celor doi directori. Cererea de transfer poate fi aprobată de către Consiliul de Administraţie dacă cererea a fost depusă şi înregistrată la secretariatul liceului și dacă solicitantul îndeplineşte simultan, pentru ultimul semestru parcurs, următoarele condiţii:</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re media 10 la purtare și nu a săvârşit niciun fel de abateri disciplinare;</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la liceu, media generală este cel puţin 9,00;</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gimnaziu, media generală este cel puțin 9,50 şi media la disciplinele limba română și matematică este cel puțin 9,50.</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de Administrație va decide în cazul unor situații speciale.</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Art. 65.</w:t>
      </w:r>
      <w:r>
        <w:rPr>
          <w:rFonts w:cs="Times New Roman" w:ascii="Times New Roman" w:hAnsi="Times New Roman"/>
          <w:b w:val="false"/>
          <w:shadow w:val="false"/>
          <w:sz w:val="28"/>
          <w:szCs w:val="28"/>
          <w:lang w:val="ro-RO"/>
        </w:rPr>
        <w:t xml:space="preserve"> Pentru transfer, au prioritate elevii  Colegiului Naţional „Gheorghe Şincai”.</w:t>
      </w:r>
    </w:p>
    <w:p>
      <w:pPr>
        <w:pStyle w:val="Heading1"/>
        <w:numPr>
          <w:ilvl w:val="0"/>
          <w:numId w:val="12"/>
        </w:numPr>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olegiului Naţional „Gheorghe Şincai” se bucură de toate drepturile legale şi nici o activitate din şcoală nu le poate leza demnitatea sau personalitate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au dreptul să aleagă parcursul şcolar corespunzător intereselor, pregătirii şi competenţelor proprii, alegând disciplinele opţionale aflate în oferta cuprinsă în curriculum-ul la decizia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 </w:t>
      </w:r>
      <w:r>
        <w:rPr>
          <w:rFonts w:cs="Times New Roman" w:ascii="Times New Roman" w:hAnsi="Times New Roman"/>
          <w:b w:val="false"/>
          <w:shadow w:val="false"/>
          <w:sz w:val="28"/>
          <w:szCs w:val="28"/>
          <w:lang w:val="ro-RO"/>
        </w:rPr>
        <w:t>Consiliul de Administraţie poate împuternici directorul să aprobe transferuri de elevi de la Colegiul Naţional „Gheorghe Şincai” spre alte unităţi de învăţământ.</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ererile pentru participarea sau renunțarea la ora de religie corespunzătoare unei confesiuni diferite de cea declarată, se depun la secretariatul unității până cel târziu la data de 1 septembrie a fiecarui an școlar. Cererea este scrisă de către părinte sau reprezentantul legal.</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La începutul anului școlar, elevii care au fost admişi în clasa a V-a sau în clasa a IX-a, la Colegiul National „Gheorghe Sincai”, Baia Mare au posibilitatea modificării limbii moderne 1 sau limbii moderne 2 pe care să o studieze, prin depunerea unei cereri  la secretariatul unității. Ele vor fi discutate și aprobate de directorul școlii în funcție de oferta colegiului.</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Elevii nu au dreptul de a-și modifica limbile moderne 1 sau 2 studiate pe parcursul anilor de liceu sau gimnaziu.</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 xml:space="preserve"> </w:t>
      </w: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Elevii au dreptul să participe la activităţi extracurriculare organizate în afara şcolii numai cu aprobarea directorului.</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Profesorii organizatori şi însoţitori ai elevilor în activităţi extraşcolare sunt răspunzători de securitatea şi integritatea fizică şi morală a elevilor.</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elevilor este reprezentat în Consiliul de administraţie de 1 elev, ales conform legislaţiei în vigo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Elevii trebuie să aibă o comportare civilizată atât în şcoală cât şi în afara ei, să manifeste respect faţă de cadrele didactice, personalul administrativ şi colegi. Elevii Colegiului Naţional „Gheorghe Şincai” au de asemenea ca însemn, uniforma școlară. Aceasta va fi purtată în timpul programului de școală (excepție orele de educație fizică sau alte cazuri similare), precum și în cadrul unor activități specifice. Consiliul de administrație poate modifica elementele obligatorii ale uniformei. Sancțiunile pentru încălcarea acestei obligații sunt următoarele:</w:t>
      </w:r>
    </w:p>
    <w:p>
      <w:pPr>
        <w:pStyle w:val="ListParagraph"/>
        <w:numPr>
          <w:ilvl w:val="0"/>
          <w:numId w:val="9"/>
        </w:numPr>
        <w:spacing w:lineRule="auto" w:line="240" w:before="0" w:after="0"/>
        <w:ind w:left="426" w:hanging="426"/>
        <w:contextualSpacing/>
        <w:jc w:val="both"/>
        <w:rPr>
          <w:lang w:val="ro-RO"/>
        </w:rPr>
      </w:pPr>
      <w:r>
        <w:rPr>
          <w:lang w:val="ro-RO"/>
        </w:rPr>
        <w:t>la două date scrise în dreptul unui elev, în tabelul nominal prevăzut special, acesta va fi sancționat cu avertisment, care va fi transmis în scris și părinților;</w:t>
      </w:r>
    </w:p>
    <w:p>
      <w:pPr>
        <w:pStyle w:val="ListParagraph"/>
        <w:numPr>
          <w:ilvl w:val="0"/>
          <w:numId w:val="9"/>
        </w:numPr>
        <w:spacing w:lineRule="auto" w:line="240" w:before="0" w:after="0"/>
        <w:ind w:left="426" w:hanging="426"/>
        <w:contextualSpacing/>
        <w:jc w:val="both"/>
        <w:rPr>
          <w:lang w:val="ro-RO"/>
        </w:rPr>
      </w:pPr>
      <w:r>
        <w:rPr>
          <w:lang w:val="ro-RO"/>
        </w:rPr>
        <w:t>la cinci date scrise în dreptul unui elev, acesta va fi sancționat cu scăderea notei la purtare cu un punct. După aceasta procedeul de sancționare se rei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au obligaţia să-şi îndeplinească în mod conştiincios sarcinile asumate sau atribuite în cadrul colectivului de elevi al clasei sau al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ste interzis elevilor:</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ibă o ţinută vestimentară sau o conduită indecentă;</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deterioreze bunuri din baza materială a şcolii;</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deţină sau să consume băuturi alcoolice, ţigări, droguri sau alte substanţe interzise;</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ducă în şcoală cărţi, reviste, dischete, CD-uri, etc., înafara celor necesare la lecţii;</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practice jocuri de noroc (cărţi, zaruri, etc.);</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părăsească şcoala în timpul orelor fără învoirea dirigintelui sau profesorului, confirmată de bilet de voie;</w:t>
      </w:r>
    </w:p>
    <w:p>
      <w:pPr>
        <w:pStyle w:val="Normal"/>
        <w:numPr>
          <w:ilvl w:val="0"/>
          <w:numId w:val="8"/>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lerge, să strige sau să deranjeze într-un alt mod pe profesori sau pe ceilalţi elevi.</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EVALUAREA  ȘCOLII</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Se constituie Comisia pentru evaluarea şi asigurarea calităţii în educaţie, la nivel de şcoală.</w:t>
      </w:r>
    </w:p>
    <w:p>
      <w:pPr>
        <w:pStyle w:val="Normal"/>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Activitatea Comisiei pentru evaluarea şi asigurarea calităţii în educaţie se desfăşoară conform normelor legale în vigoa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X</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PARTENERII  EDUCAȚIONAL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şi comitetele de părinţi la nivelul claselor se organizează şi îşi desfăşoară activitatea în conformitate cu ROFUIP şi cu hotărârile propr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poate organiza activităţi în favoarea şi în folosul şcolii, doar cu acceptul sau la solicitarea directorului sau a Consiliului de administraţi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cazul în care activităţile iniţiate de părinţi, inclusiv cele organizate de comitetele de părinţi pe clase  sau de Consiliul reprezentativ al părinţilor, contravin legilor în vigoare, sunt în contradicţie cu interesele şcolii sau ar putea aduce deservicii şcolii, inclusiv de imagine, directorul poate suspenda sau interzice desfăşurarea acestor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ctivitatea Comitetului de părinţi este reglementată de Art. 152 – Art. 160 ale ROFUIP.</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îşi desemnează reprezentanţii în Consiliul de administraţie (3 persoane) şi în Comisia de Evaluare şi Asigurare a Calităţii din şcoală.</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X</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DISPOZIȚII  FINAL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are săvârşesc fapte ce aduc atingere legilor în vigoare, prezentului regulament sau ROFUIP vor fi sancţionaţi în funcţie de gravitatea faptelor cu:</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bservaţie individu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strare scrisă înmânată părintelui sau reprezentantului legal;</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strare în faţa Consiliului profesoral;</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iminarea din şcoală pe o perioadă de 3 – 5 zile;</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tarea disciplinară temporară sau definitivă într-o clasă paralelă din şco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tarea disciplinară temporară sau definitivă la altă şco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matricularea din liceu cu drept de reînscriere în şcoli de stat;</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matricularea din liceu fără drept de reînscrie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b/>
        <w:t>Sancţiunea se stabileşte, după gravitatea faptei, de către dirigintele clasei, director, Consiliul profesorilor clasei sau Consiliul profesoral; sancţiunea va fi însoţită, după caz şi de  scăderea notei la purt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are sunt surprinşi fumând în spaţii aparţinând Colegiului Naţional „Gheorghe Şincai”  se sancţionează după cum urmează:</w:t>
      </w:r>
    </w:p>
    <w:p>
      <w:pPr>
        <w:pStyle w:val="Normal"/>
        <w:numPr>
          <w:ilvl w:val="0"/>
          <w:numId w:val="3"/>
        </w:numPr>
        <w:tabs>
          <w:tab w:val="clear" w:pos="720"/>
        </w:tabs>
        <w:ind w:left="284" w:hanging="284"/>
        <w:jc w:val="both"/>
        <w:rPr>
          <w:rFonts w:ascii="Times New Roman" w:hAnsi="Times New Roman" w:cs="Times New Roman"/>
          <w:b w:val="false"/>
          <w:b w:val="false"/>
          <w:i/>
          <w:i/>
          <w:shadow w:val="false"/>
          <w:sz w:val="28"/>
          <w:szCs w:val="28"/>
          <w:lang w:val="ro-RO"/>
        </w:rPr>
      </w:pPr>
      <w:r>
        <w:rPr>
          <w:rFonts w:cs="Times New Roman" w:ascii="Times New Roman" w:hAnsi="Times New Roman"/>
          <w:b w:val="false"/>
          <w:shadow w:val="false"/>
          <w:sz w:val="28"/>
          <w:szCs w:val="28"/>
          <w:lang w:val="ro-RO"/>
        </w:rPr>
        <w:t xml:space="preserve">la prima abatere – </w:t>
      </w:r>
      <w:r>
        <w:rPr>
          <w:rFonts w:cs="Times New Roman" w:ascii="Times New Roman" w:hAnsi="Times New Roman"/>
          <w:b w:val="false"/>
          <w:i/>
          <w:shadow w:val="false"/>
          <w:sz w:val="28"/>
          <w:szCs w:val="28"/>
          <w:lang w:val="ro-RO"/>
        </w:rPr>
        <w:t>avertisment verbal</w:t>
      </w:r>
      <w:r>
        <w:rPr>
          <w:rFonts w:cs="Times New Roman" w:ascii="Times New Roman" w:hAnsi="Times New Roman"/>
          <w:b w:val="false"/>
          <w:shadow w:val="false"/>
          <w:sz w:val="28"/>
          <w:szCs w:val="28"/>
          <w:lang w:val="ro-RO"/>
        </w:rPr>
        <w:t>;</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doua abatere – </w:t>
      </w:r>
      <w:r>
        <w:rPr>
          <w:rFonts w:cs="Times New Roman" w:ascii="Times New Roman" w:hAnsi="Times New Roman"/>
          <w:b w:val="false"/>
          <w:i/>
          <w:shadow w:val="false"/>
          <w:sz w:val="28"/>
          <w:szCs w:val="28"/>
          <w:lang w:val="ro-RO"/>
        </w:rPr>
        <w:t>avertisment scris însoțit de scăderea notei la purtare cu un punct;</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treia abatere – </w:t>
      </w:r>
      <w:r>
        <w:rPr>
          <w:rFonts w:cs="Times New Roman" w:ascii="Times New Roman" w:hAnsi="Times New Roman"/>
          <w:b w:val="false"/>
          <w:i/>
          <w:shadow w:val="false"/>
          <w:sz w:val="28"/>
          <w:szCs w:val="28"/>
          <w:lang w:val="ro-RO"/>
        </w:rPr>
        <w:t xml:space="preserve">eliminare pe durata a trei zile </w:t>
      </w:r>
      <w:r>
        <w:rPr>
          <w:rFonts w:cs="Times New Roman" w:ascii="Times New Roman" w:hAnsi="Times New Roman"/>
          <w:b w:val="false"/>
          <w:shadow w:val="false"/>
          <w:sz w:val="28"/>
          <w:szCs w:val="28"/>
          <w:lang w:val="ro-RO"/>
        </w:rPr>
        <w:t xml:space="preserve">şi </w:t>
      </w:r>
      <w:r>
        <w:rPr>
          <w:rFonts w:cs="Times New Roman" w:ascii="Times New Roman" w:hAnsi="Times New Roman"/>
          <w:b w:val="false"/>
          <w:i/>
          <w:shadow w:val="false"/>
          <w:sz w:val="28"/>
          <w:szCs w:val="28"/>
          <w:lang w:val="ro-RO"/>
        </w:rPr>
        <w:t>scăderea notei la purtare cu trei puncte;.</w:t>
      </w:r>
    </w:p>
    <w:p>
      <w:pPr>
        <w:pStyle w:val="Normal"/>
        <w:numPr>
          <w:ilvl w:val="0"/>
          <w:numId w:val="3"/>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la a patra abatere – </w:t>
      </w:r>
      <w:r>
        <w:rPr>
          <w:rFonts w:cs="Times New Roman" w:ascii="Times New Roman" w:hAnsi="Times New Roman"/>
          <w:b w:val="false"/>
          <w:i/>
          <w:shadow w:val="false"/>
          <w:sz w:val="28"/>
          <w:szCs w:val="28"/>
          <w:lang w:val="ro-RO"/>
        </w:rPr>
        <w:t xml:space="preserve">eliminare pe durata a cinci zile </w:t>
      </w:r>
      <w:r>
        <w:rPr>
          <w:rFonts w:cs="Times New Roman" w:ascii="Times New Roman" w:hAnsi="Times New Roman"/>
          <w:b w:val="false"/>
          <w:shadow w:val="false"/>
          <w:sz w:val="28"/>
          <w:szCs w:val="28"/>
          <w:lang w:val="ro-RO"/>
        </w:rPr>
        <w:t xml:space="preserve">şi </w:t>
      </w:r>
      <w:r>
        <w:rPr>
          <w:rFonts w:cs="Times New Roman" w:ascii="Times New Roman" w:hAnsi="Times New Roman"/>
          <w:b w:val="false"/>
          <w:i/>
          <w:shadow w:val="false"/>
          <w:sz w:val="28"/>
          <w:szCs w:val="28"/>
          <w:lang w:val="ro-RO"/>
        </w:rPr>
        <w:t>scăderea notei la purtare la 4;</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cincea abatere – </w:t>
      </w:r>
      <w:r>
        <w:rPr>
          <w:rFonts w:cs="Times New Roman" w:ascii="Times New Roman" w:hAnsi="Times New Roman"/>
          <w:b w:val="false"/>
          <w:i/>
          <w:shadow w:val="false"/>
          <w:sz w:val="28"/>
          <w:szCs w:val="28"/>
          <w:lang w:val="ro-RO"/>
        </w:rPr>
        <w:t xml:space="preserve">exmatriculare </w:t>
      </w:r>
      <w:r>
        <w:rPr>
          <w:rFonts w:cs="Times New Roman" w:ascii="Times New Roman" w:hAnsi="Times New Roman"/>
          <w:b w:val="false"/>
          <w:shadow w:val="false"/>
          <w:sz w:val="28"/>
          <w:szCs w:val="28"/>
          <w:lang w:val="ro-RO"/>
        </w:rPr>
        <w:t>dacă elevul este în ciclul superior al liceului</w:t>
      </w:r>
      <w:r>
        <w:rPr>
          <w:rFonts w:cs="Times New Roman" w:ascii="Times New Roman" w:hAnsi="Times New Roman"/>
          <w:b w:val="false"/>
          <w:i/>
          <w:shadow w:val="false"/>
          <w:sz w:val="28"/>
          <w:szCs w:val="28"/>
          <w:lang w:val="ro-RO"/>
        </w:rPr>
        <w:t xml:space="preserve"> </w:t>
      </w:r>
      <w:r>
        <w:rPr>
          <w:rFonts w:cs="Times New Roman" w:ascii="Times New Roman" w:hAnsi="Times New Roman"/>
          <w:b w:val="false"/>
          <w:shadow w:val="false"/>
          <w:sz w:val="28"/>
          <w:szCs w:val="28"/>
          <w:lang w:val="ro-RO"/>
        </w:rPr>
        <w:t xml:space="preserve"> sau </w:t>
      </w:r>
      <w:r>
        <w:rPr>
          <w:rFonts w:cs="Times New Roman" w:ascii="Times New Roman" w:hAnsi="Times New Roman"/>
          <w:b w:val="false"/>
          <w:i/>
          <w:shadow w:val="false"/>
          <w:sz w:val="28"/>
          <w:szCs w:val="28"/>
          <w:lang w:val="ro-RO"/>
        </w:rPr>
        <w:t xml:space="preserve"> mutare disciplinară definitivă în altă şcoală </w:t>
      </w:r>
      <w:r>
        <w:rPr>
          <w:rFonts w:cs="Times New Roman" w:ascii="Times New Roman" w:hAnsi="Times New Roman"/>
          <w:b w:val="false"/>
          <w:shadow w:val="false"/>
          <w:sz w:val="28"/>
          <w:szCs w:val="28"/>
          <w:lang w:val="ro-RO"/>
        </w:rPr>
        <w:t>dacă elevul este în ciclul inferior al liceulu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entru fiecare 10 absenţe nemotivate pe semestru sau 10% absenţe nemotivate din numărul de ore pe semestru la o disciplină va fi scăzută nota la purtare cu câte un punc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plicarea oricărei sancţiuni este precedată de înştiinţarea părinţilor elevului în cauză înainte de întrunirea şedinţei în care se decide sancţionarea.</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aunele produse şcolii de către elevi prin distrugeri sau deteriorări de bunuri materiale aparţinând şcolii se suportă de către părinţii elevilor în cauz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ului ce obţine cea mai mare medie generală anuală i se conferă „Diploma de Excelență a Colegiului Naţional „Gheorghe Şincai” pe anul şcolar ...”.</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rezentul regulament intră în vigoare la data aprobării lui în Consiliul profesoral al Colegiului Naţional „Gheorghe Şinca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ezentul regulament se aplică coroborat cu ROFUIP</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ind w:firstLine="426"/>
        <w:jc w:val="both"/>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t>Aprobat de Consiliul de Administrație al Colegiului Național „Gheorghe Șincai”, în ședința din 30. 07. 2015.</w:t>
      </w:r>
    </w:p>
    <w:p>
      <w:pPr>
        <w:pStyle w:val="Normal"/>
        <w:ind w:firstLine="426"/>
        <w:jc w:val="both"/>
        <w:rPr/>
      </w:pPr>
      <w:r>
        <w:rPr>
          <w:rFonts w:cs="Times New Roman" w:ascii="Times New Roman" w:hAnsi="Times New Roman"/>
          <w:b w:val="false"/>
          <w:sz w:val="28"/>
          <w:szCs w:val="28"/>
          <w:lang w:val="ro-RO"/>
        </w:rPr>
        <w:t>Modificat la Art.74, de Consiliul de Administrație al Colegiului Național „Gheorghe Șincai”, în ședința din 16. 12. 2015.</w:t>
      </w:r>
    </w:p>
    <w:sectPr>
      <w:footerReference w:type="default" r:id="rId6"/>
      <w:type w:val="nextPage"/>
      <w:pgSz w:w="11906" w:h="16838"/>
      <w:pgMar w:left="1418"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ro-RO"/>
      </w:rPr>
    </w:pPr>
    <w:r>
      <w:rPr>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rPr>
        <w:sz w:val="28"/>
        <w:b/>
        <w:rFonts w:ascii="Times New Roman" w:hAnsi="Times New Roman" w:cs="Times New Roman"/>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2">
    <w:lvl w:ilvl="0">
      <w:start w:val="66"/>
      <w:numFmt w:val="decimal"/>
      <w:lvlText w:val="Art. %1."/>
      <w:lvlJc w:val="left"/>
      <w:pPr>
        <w:tabs>
          <w:tab w:val="num" w:pos="0"/>
        </w:tabs>
        <w:ind w:left="0" w:hanging="0"/>
      </w:pPr>
      <w:rPr>
        <w:sz w:val="28"/>
        <w:b/>
        <w:rFonts w:ascii="Times New Roman" w:hAnsi="Times New Roman" w:cs="Times New Roman"/>
        <w:color w:val="000000"/>
      </w:rPr>
    </w:lvl>
    <w:lvl w:ilvl="1">
      <w:start w:val="56192"/>
      <w:numFmt w:val="decimalZero"/>
      <w:lvlText w:val="Section %1.%2"/>
      <w:lvlJc w:val="left"/>
      <w:pPr>
        <w:tabs>
          <w:tab w:val="num" w:pos="0"/>
        </w:tabs>
        <w:ind w:left="0" w:hanging="0"/>
      </w:pPr>
      <w:rPr/>
    </w:lvl>
    <w:lvl w:ilvl="2">
      <w:start w:val="56232"/>
      <w:numFmt w:val="lowerLetter"/>
      <w:lvlText w:val="(%3)"/>
      <w:lvlJc w:val="left"/>
      <w:pPr>
        <w:tabs>
          <w:tab w:val="num" w:pos="0"/>
        </w:tabs>
        <w:ind w:left="720" w:hanging="432"/>
      </w:pPr>
      <w:rPr/>
    </w:lvl>
    <w:lvl w:ilvl="3">
      <w:start w:val="56272"/>
      <w:numFmt w:val="lowerRoman"/>
      <w:lvlText w:val="(%4)"/>
      <w:lvlJc w:val="right"/>
      <w:pPr>
        <w:tabs>
          <w:tab w:val="num" w:pos="0"/>
        </w:tabs>
        <w:ind w:left="864" w:hanging="144"/>
      </w:pPr>
      <w:rPr/>
    </w:lvl>
    <w:lvl w:ilvl="4">
      <w:start w:val="56320"/>
      <w:numFmt w:val="decimal"/>
      <w:lvlText w:val="%5)"/>
      <w:lvlJc w:val="left"/>
      <w:pPr>
        <w:tabs>
          <w:tab w:val="num" w:pos="0"/>
        </w:tabs>
        <w:ind w:left="1008" w:hanging="432"/>
      </w:pPr>
      <w:rPr/>
    </w:lvl>
    <w:lvl w:ilvl="5">
      <w:start w:val="56360"/>
      <w:numFmt w:val="lowerLetter"/>
      <w:lvlText w:val="%6)"/>
      <w:lvlJc w:val="left"/>
      <w:pPr>
        <w:tabs>
          <w:tab w:val="num" w:pos="0"/>
        </w:tabs>
        <w:ind w:left="1152" w:hanging="432"/>
      </w:pPr>
      <w:rPr/>
    </w:lvl>
    <w:lvl w:ilvl="6">
      <w:start w:val="56400"/>
      <w:numFmt w:val="lowerRoman"/>
      <w:lvlText w:val="%7)"/>
      <w:lvlJc w:val="right"/>
      <w:pPr>
        <w:tabs>
          <w:tab w:val="num" w:pos="0"/>
        </w:tabs>
        <w:ind w:left="1296" w:hanging="288"/>
      </w:pPr>
      <w:rPr/>
    </w:lvl>
    <w:lvl w:ilvl="7">
      <w:start w:val="56448"/>
      <w:numFmt w:val="lowerLetter"/>
      <w:lvlText w:val="%8."/>
      <w:lvlJc w:val="left"/>
      <w:pPr>
        <w:tabs>
          <w:tab w:val="num" w:pos="0"/>
        </w:tabs>
        <w:ind w:left="1440" w:hanging="432"/>
      </w:pPr>
      <w:rPr/>
    </w:lvl>
    <w:lvl w:ilvl="8">
      <w:start w:val="56488"/>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had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style>
  <w:style w:type="character" w:styleId="WW8Num20z0">
    <w:name w:val="WW8Num20z0"/>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rPr>
  </w:style>
  <w:style w:type="character" w:styleId="WW8NumSt27z0">
    <w:name w:val="WW8NumSt27z0"/>
    <w:qFormat/>
    <w:rPr>
      <w:rFonts w:ascii="Times New Roman" w:hAnsi="Times New Roman" w:cs="Times New Roman"/>
      <w:b/>
      <w:color w:val="000000"/>
      <w:sz w:val="28"/>
    </w:rPr>
  </w:style>
  <w:style w:type="character" w:styleId="WW8NumSt27z1">
    <w:name w:val="WW8NumSt27z1"/>
    <w:qFormat/>
    <w:rPr/>
  </w:style>
  <w:style w:type="character" w:styleId="WW8NumSt34z0">
    <w:name w:val="WW8NumSt34z0"/>
    <w:qFormat/>
    <w:rPr>
      <w:rFonts w:ascii="Times New Roman" w:hAnsi="Times New Roman" w:cs="Times New Roman"/>
      <w:b/>
      <w:color w:val="000000"/>
      <w:sz w:val="28"/>
    </w:rPr>
  </w:style>
  <w:style w:type="character" w:styleId="WW8NumSt34z1">
    <w:name w:val="WW8NumSt34z1"/>
    <w:qFormat/>
    <w:rPr/>
  </w:style>
  <w:style w:type="character" w:styleId="WW8NumSt37z0">
    <w:name w:val="WW8NumSt37z0"/>
    <w:qFormat/>
    <w:rPr>
      <w:rFonts w:ascii="Times New Roman" w:hAnsi="Times New Roman" w:cs="Times New Roman"/>
      <w:b/>
      <w:color w:val="000000"/>
      <w:sz w:val="28"/>
    </w:rPr>
  </w:style>
  <w:style w:type="character" w:styleId="WW8NumSt37z1">
    <w:name w:val="WW8NumSt37z1"/>
    <w:qFormat/>
    <w:rPr/>
  </w:style>
  <w:style w:type="character" w:styleId="WW8NumSt38z0">
    <w:name w:val="WW8NumSt38z0"/>
    <w:qFormat/>
    <w:rPr>
      <w:rFonts w:ascii="Times New Roman" w:hAnsi="Times New Roman" w:cs="Times New Roman"/>
      <w:b/>
      <w:color w:val="000000"/>
      <w:sz w:val="28"/>
    </w:rPr>
  </w:style>
  <w:style w:type="character" w:styleId="WW8NumSt38z1">
    <w:name w:val="WW8NumSt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b/>
      <w:bCs/>
      <w:shadow/>
      <w:sz w:val="24"/>
      <w:szCs w:val="24"/>
      <w:lang w:val="de-DE"/>
    </w:rPr>
  </w:style>
  <w:style w:type="character" w:styleId="HeaderChar">
    <w:name w:val="Header Char"/>
    <w:basedOn w:val="DefaultParagraphFont"/>
    <w:qFormat/>
    <w:rPr>
      <w:rFonts w:ascii="Arial" w:hAnsi="Arial" w:cs="Arial"/>
      <w:b/>
      <w:bCs/>
      <w:shadow/>
      <w:sz w:val="24"/>
      <w:szCs w:val="24"/>
      <w:lang w:val="de-DE"/>
    </w:rPr>
  </w:style>
  <w:style w:type="character" w:styleId="Heading1Char">
    <w:name w:val="Heading 1 Char"/>
    <w:basedOn w:val="DefaultParagraphFont"/>
    <w:qFormat/>
    <w:rPr>
      <w:rFonts w:ascii="Cambria" w:hAnsi="Cambria" w:eastAsia="Times New Roman" w:cs="Times New Roman"/>
      <w:b/>
      <w:bCs/>
      <w:shadow/>
      <w:kern w:val="2"/>
      <w:sz w:val="32"/>
      <w:szCs w:val="32"/>
      <w:lang w:val="de-DE"/>
    </w:rPr>
  </w:style>
  <w:style w:type="character" w:styleId="Heading2Char">
    <w:name w:val="Heading 2 Char"/>
    <w:basedOn w:val="DefaultParagraphFont"/>
    <w:qFormat/>
    <w:rPr>
      <w:rFonts w:ascii="Cambria" w:hAnsi="Cambria" w:eastAsia="Times New Roman" w:cs="Times New Roman"/>
      <w:b/>
      <w:bCs/>
      <w:i/>
      <w:iCs/>
      <w:shadow/>
      <w:sz w:val="28"/>
      <w:szCs w:val="28"/>
      <w:lang w:val="de-DE"/>
    </w:rPr>
  </w:style>
  <w:style w:type="character" w:styleId="Heading3Char">
    <w:name w:val="Heading 3 Char"/>
    <w:basedOn w:val="DefaultParagraphFont"/>
    <w:qFormat/>
    <w:rPr>
      <w:rFonts w:ascii="Cambria" w:hAnsi="Cambria" w:eastAsia="Times New Roman" w:cs="Times New Roman"/>
      <w:b/>
      <w:bCs/>
      <w:shadow/>
      <w:sz w:val="26"/>
      <w:szCs w:val="26"/>
      <w:lang w:val="de-DE"/>
    </w:rPr>
  </w:style>
  <w:style w:type="character" w:styleId="Heading4Char">
    <w:name w:val="Heading 4 Char"/>
    <w:basedOn w:val="DefaultParagraphFont"/>
    <w:qFormat/>
    <w:rPr>
      <w:rFonts w:ascii="Calibri" w:hAnsi="Calibri" w:eastAsia="Times New Roman" w:cs="Times New Roman"/>
      <w:b/>
      <w:bCs/>
      <w:shadow/>
      <w:sz w:val="28"/>
      <w:szCs w:val="28"/>
      <w:lang w:val="de-DE"/>
    </w:rPr>
  </w:style>
  <w:style w:type="character" w:styleId="Heading5Char">
    <w:name w:val="Heading 5 Char"/>
    <w:basedOn w:val="DefaultParagraphFont"/>
    <w:qFormat/>
    <w:rPr>
      <w:rFonts w:ascii="Calibri" w:hAnsi="Calibri" w:eastAsia="Times New Roman" w:cs="Times New Roman"/>
      <w:b/>
      <w:bCs/>
      <w:i/>
      <w:iCs/>
      <w:shadow/>
      <w:sz w:val="26"/>
      <w:szCs w:val="26"/>
      <w:lang w:val="de-DE"/>
    </w:rPr>
  </w:style>
  <w:style w:type="character" w:styleId="Heading6Char">
    <w:name w:val="Heading 6 Char"/>
    <w:basedOn w:val="DefaultParagraphFont"/>
    <w:qFormat/>
    <w:rPr>
      <w:rFonts w:ascii="Calibri" w:hAnsi="Calibri" w:eastAsia="Times New Roman" w:cs="Times New Roman"/>
      <w:shadow/>
      <w:sz w:val="22"/>
      <w:szCs w:val="22"/>
      <w:lang w:val="de-DE"/>
    </w:rPr>
  </w:style>
  <w:style w:type="character" w:styleId="Heading7Char">
    <w:name w:val="Heading 7 Char"/>
    <w:basedOn w:val="DefaultParagraphFont"/>
    <w:qFormat/>
    <w:rPr>
      <w:rFonts w:ascii="Calibri" w:hAnsi="Calibri" w:eastAsia="Times New Roman" w:cs="Times New Roman"/>
      <w:b/>
      <w:bCs/>
      <w:shadow/>
      <w:sz w:val="24"/>
      <w:szCs w:val="24"/>
      <w:lang w:val="de-DE"/>
    </w:rPr>
  </w:style>
  <w:style w:type="character" w:styleId="Heading8Char">
    <w:name w:val="Heading 8 Char"/>
    <w:basedOn w:val="DefaultParagraphFont"/>
    <w:qFormat/>
    <w:rPr>
      <w:rFonts w:ascii="Calibri" w:hAnsi="Calibri" w:eastAsia="Times New Roman" w:cs="Times New Roman"/>
      <w:b/>
      <w:bCs/>
      <w:i/>
      <w:iCs/>
      <w:shadow/>
      <w:sz w:val="24"/>
      <w:szCs w:val="24"/>
      <w:lang w:val="de-DE"/>
    </w:rPr>
  </w:style>
  <w:style w:type="character" w:styleId="Heading9Char">
    <w:name w:val="Heading 9 Char"/>
    <w:basedOn w:val="DefaultParagraphFont"/>
    <w:qFormat/>
    <w:rPr>
      <w:rFonts w:ascii="Cambria" w:hAnsi="Cambria" w:eastAsia="Times New Roman" w:cs="Times New Roman"/>
      <w:b/>
      <w:bCs/>
      <w:shadow/>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harCharCharCaracterCharChar">
    <w:name w:val=" Caracter Caracter Caracter Caracter Char Char Char Caracter Char Char"/>
    <w:basedOn w:val="Normal"/>
    <w:qFormat/>
    <w:pPr/>
    <w:rPr>
      <w:rFonts w:ascii="Times New Roman" w:hAnsi="Times New Roman" w:cs="Times New Roman"/>
      <w:b w:val="false"/>
      <w:bCs w:val="false"/>
      <w:shadow w:val="false"/>
      <w:lang w:val="pl-PL"/>
    </w:rPr>
  </w:style>
  <w:style w:type="paragraph" w:styleId="CaracterCaracterCaracterCaracterCharCharCharCaracterCharCharCharCharCharCharCharChar">
    <w:name w:val=" Caracter Caracter Caracter Caracter Char Char Char Caracter Char Char Char Char Char Char Char Char"/>
    <w:basedOn w:val="Normal"/>
    <w:qFormat/>
    <w:pPr/>
    <w:rPr>
      <w:rFonts w:ascii="Times New Roman" w:hAnsi="Times New Roman" w:cs="Times New Roman"/>
      <w:b w:val="false"/>
      <w:bCs w:val="false"/>
      <w:shadow w:val="false"/>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val="false"/>
      <w:bCs w:val="false"/>
      <w:shadow w:val="false"/>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a cu antet</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4:00Z</dcterms:created>
  <dc:creator>isjmm</dc:creator>
  <dc:description/>
  <cp:keywords/>
  <dc:language>en-US</dc:language>
  <cp:lastModifiedBy>PC</cp:lastModifiedBy>
  <cp:lastPrinted>2015-02-11T11:56:00Z</cp:lastPrinted>
  <dcterms:modified xsi:type="dcterms:W3CDTF">2016-06-15T05:22:00Z</dcterms:modified>
  <cp:revision>64</cp:revision>
  <dc:subject/>
  <dc:title>R O M Â N I A</dc:title>
</cp:coreProperties>
</file>